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jesítmény értékelő adatlap</w:t>
      </w:r>
    </w:p>
    <w:p>
      <w:pPr>
        <w:pStyle w:val="Normal"/>
        <w:rPr/>
      </w:pPr>
      <w:r>
        <w:rPr/>
        <w:t>Véleményed szerint az elmúlt héten hogy ment a munk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 volt az, ami különösen jól ment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 volt az ami rosszul működött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légedett voltál-e munkatársaid teljesítményével? Ha nem, akkor mivel nem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ogyan lehetne egyszerűsíteni, és ésszerűsíteni a munkát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 mit tudnál tenni, hogy jobban menjen a munka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a te lennél a főnök, mit csinálnál másképp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öszönöm a segítségedet, a kérdéssor megválaszolásával hozzájárulsz, hogy munkahelyed hosszútávon fenntartható és versenyképes legyen!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4"/>
        <w:gridCol w:w="1843"/>
        <w:gridCol w:w="3686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átu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lvégzett mu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nnyisé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787" w:hanging="0"/>
              <w:rPr/>
            </w:pPr>
            <w:r>
              <w:rPr/>
              <w:t xml:space="preserve">Néhány szó, ami eszedbe jut </w:t>
            </w:r>
          </w:p>
          <w:p>
            <w:pPr>
              <w:pStyle w:val="Normal"/>
              <w:spacing w:lineRule="atLeast" w:line="100" w:before="0" w:after="0"/>
              <w:ind w:left="0" w:right="-787" w:hanging="0"/>
              <w:rPr/>
            </w:pPr>
            <w:r>
              <w:rPr/>
              <w:t>erről a munkáról: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étf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ed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erd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sütörtö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ént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omba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asárna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41:00Z</dcterms:created>
  <dc:creator>ZimmerZoltán</dc:creator>
  <dc:description/>
  <dc:language>en-US</dc:language>
  <cp:lastModifiedBy>ZimmerZoltán</cp:lastModifiedBy>
  <dcterms:modified xsi:type="dcterms:W3CDTF">2013-01-3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