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</w:rPr>
      </w:pPr>
      <w:r>
        <w:rPr>
          <w:sz w:val="28"/>
          <w:szCs w:val="28"/>
        </w:rPr>
        <w:t>Mivel töltöd az idődet?</w:t>
      </w:r>
    </w:p>
    <w:tbl>
      <w:tblPr>
        <w:tblW w:w="10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255"/>
        <w:gridCol w:w="1335"/>
        <w:gridCol w:w="1450"/>
        <w:gridCol w:w="1404"/>
        <w:gridCol w:w="1398"/>
        <w:gridCol w:w="1539"/>
        <w:gridCol w:w="1393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2" w:right="-3" w:firstLine="75"/>
              <w:rPr/>
            </w:pPr>
            <w:r>
              <w:rPr/>
              <w:t>hétf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ed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zerd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csütörtö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péntek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zombat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1"/>
                <w:szCs w:val="21"/>
              </w:rPr>
            </w:pPr>
            <w:r>
              <w:rPr/>
              <w:t>vasárnap</w:t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: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12" w:right="-3" w:firstLine="75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: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12" w:right="-3" w:firstLine="75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: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12" w:right="-3" w:firstLine="75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: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12" w:right="-3" w:firstLine="75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: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12" w:right="-3" w:firstLine="75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: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12" w:right="-3" w:firstLine="75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: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12" w:right="-3" w:firstLine="75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: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12" w:right="-3" w:firstLine="75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: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12" w:right="-3" w:firstLine="75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: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12" w:right="-3" w:firstLine="75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: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12" w:right="-3" w:firstLine="75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: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12" w:right="-3" w:firstLine="75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: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12" w:right="-3" w:firstLine="75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: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12" w:right="-3" w:firstLine="75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: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12" w:right="-3" w:firstLine="75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: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12" w:right="-3" w:firstLine="75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: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12" w:right="-3" w:firstLine="75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: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12" w:right="-3" w:firstLine="75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: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12" w:right="-3" w:firstLine="75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: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12" w:right="-3" w:firstLine="75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: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12" w:right="-3" w:firstLine="75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: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12" w:right="-3" w:firstLine="75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: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12" w:right="-3" w:firstLine="75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: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12" w:right="-3" w:firstLine="75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: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12" w:right="-3" w:firstLine="75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: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12" w:right="-3" w:firstLine="75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: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12" w:right="-3" w:firstLine="75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: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12" w:right="-3" w:firstLine="75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: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12" w:right="-3" w:firstLine="75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: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12" w:right="-3" w:firstLine="75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: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12" w:right="-3" w:firstLine="75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: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12" w:right="-3" w:firstLine="75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: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12" w:right="-3" w:firstLine="75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: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12" w:right="-3" w:firstLine="75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: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12" w:right="-3" w:firstLine="75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hu-H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8:28:00Z</dcterms:created>
  <dc:creator>ZimmerZoltán</dc:creator>
  <dc:description/>
  <dc:language>en-US</dc:language>
  <cp:lastModifiedBy>ZimmerZoltán</cp:lastModifiedBy>
  <dcterms:modified xsi:type="dcterms:W3CDTF">2013-01-30T08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